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ы сварочные Minarc с запчастям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ы сварочные Minarc с запчастям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7"/>
        <w:gridCol w:w="2892"/>
        <w:gridCol w:w="2489"/>
      </w:tblGrid>
      <w:tr>
        <w:trPr/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250А 9771628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зажимная Kemppi d.2,4мм 9876868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варочная ТТС 250W арт.27025508 8м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Kemppi 6 для сетки 7990784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Minarc Evo 180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Kemppi 11 для сетки 7990787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Minarc 150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Minarc Tig 250MLP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изоляционное под линзу Kemppi TIG 9876860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изоляционное тефлоновое Kemppi 9580267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Условия оплаты: 100%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лучения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0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4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0:50Z</dcterms:created>
  <dc:creator/>
  <dc:description/>
  <dc:language>en-US</dc:language>
  <cp:lastModifiedBy/>
  <cp:lastPrinted>1995-11-21T17:41:00Z</cp:lastPrinted>
  <dcterms:modified xsi:type="dcterms:W3CDTF">2022-02-07T08:20:51Z</dcterms:modified>
  <cp:revision>2</cp:revision>
  <dc:subject/>
  <dc:title/>
</cp:coreProperties>
</file>