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нцелярские това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отова Светлана Валерьевна, тел.: 8(8162) 99-72-49, e-mail: szo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нцелярские това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91"/>
        <w:gridCol w:w="2500"/>
        <w:gridCol w:w="2047"/>
      </w:tblGrid>
      <w:tr>
        <w:trPr/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1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4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68.00 (упак.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для степлера KW-Trio 225919 23/17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для степлера KW-Trio 225917 23/1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для степлера KW-Trio 225134 23/8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ок бел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SAX 170 26/6 500 шт./уп.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упак.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для скрепок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4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липкий для флипчарта 60х90 см, белый, 20 лист.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липкий для заметок 9х9х5 см, офсет 65 гр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13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липкий для заметок 76х76 мм,100 лист.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8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стик (резинка стирательная)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1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традь на кольцах 120 А5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делитель цифровой 1-12 формат А4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8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чилка для карандаше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8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штемпельна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9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ушка штемпельна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50 мм (50 шт/упак)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5.00 (упак.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4.00 (упак.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гофрокартон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особо мощный, 150 листов KW-TRIO 952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ло канцелярское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мощный до 100 листов, корпус металл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бумвинил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особо мощ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толщина прокола до 10 листов, метал.корпус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ман А4 пластиковый настен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п-борд двойно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кет-лента прямоугольная 21/12 1000 шт/рул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рул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кет-лента прямоугольная 26/16 1000 шт/рул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рул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кет-лента прямоугольная 30/20 1000 шт/рул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рул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перекидного календар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бумажного блока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9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70-8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нанесения маркировки черный 210-110 / Wago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4.77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фель для карандаша 0,7 НВ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полимерных покрытий тонки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73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о ткани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фель для карандаша 0.5 BB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фель для карандаша 0.5 HB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скоросшиватель Пластиковая, А4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3мм бел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фломастеров 12 цветов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молнии из кожзаменител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пыльных и жирных поверхностей черный Edding 8750, толщ.линии 2-4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белый Edding 875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3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универсальный черный Edding 8850, толщ.линии 0,8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4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гладких поверхностей и пленок черный Edding 140S, толщ.линии 0,3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звие для ножа канцелярского 9мм 10 шт./уп.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звие для ножа канцелярского 18 мм 10 шт./уп.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2.00 (упак.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зеле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плер 40 листов SAX 17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плер мощный 23/6 - 23/17 5001/ KW-Trio 5001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андаши цветные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универсальный бел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плер № 24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чер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31.02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андаш автоматический 0,7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-краска чер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79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арандашей цветных 6 цветов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плер № 1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подвесная А4 (картон)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-краска бел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3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доски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андаш автоматический 0,5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CD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маркеров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ка-стиратель для маркерных досок с пластиковым держателе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андаш просто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4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30 файлов, пластик, А4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100 файлов, пластик, А4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искусственная кожа, А4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ига канцелярска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истратор с арочным механизмом 40-5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ланшет с верхним прижимом А4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60 файлов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40 файлов, пластик, А4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с боковым прижимом А4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настольный под канцелярские принадлежности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кетка самоклеющаяся A4 (192x38) 7 этикеток на листе (25 листов / упак)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истратор с арочным механизмом 75-8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и для электронных устройств универсальные туба 100 шт.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канцелярские 165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обтирочная для монитора 100шт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9.00 (упак.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мелочей 1 предмет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очистки экранов и оптики, микрофибра + спрей (BU-S/MF) Buro .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офицерская 24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обтирочная для монитора 24 шт.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пластик 20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лин 10 цветов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стольный канцелярский 11 предметов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пластик 30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пластик 40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600х90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700х100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адка самоклеящаяся 12х45 мм, пластик, 5 цветов, по 20 листов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29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ы А5, упаковка 100 шт.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из бумвинила А4 10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3 вертикальный с верхней загрузкой, 50шт/уп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.00 (упак.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2х кольцах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картон, с завязками, А4, 320-360 гр/м2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из бумвинила А4 5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из бумвинила А4 7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900х120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канцелярская 100 шт.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упак.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силовая 50 шт.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9.00 (упак.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рей для чистки магнитных досок 250мл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86.00 (упак.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для маркеров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пробковая 900х120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черная Pilot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синяя Pilot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гелевая зелена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гелевая черна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54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гелевая синя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4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красна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скоросшиватель Дело мелованная белая с пробитой вставкой 0,5 мм, 420г/м2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79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бавитель для корректора на быстросохнущей основе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-корректор с металлическим наконечнико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8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корректирующа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39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осшиватель пластиковый А4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3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осшиватель картонный А4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пробковая 600х90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1000х180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1200х240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пробковая 500х60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стальная 30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0,5мм синя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8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стальная 15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ручек шариковых 0,7 черный/ синий/ красный/ зеле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набор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ручек гелевых 0,7 синий/ черный/ красный/ зеле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набор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ручка шариковая синя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6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с алмазным покрытием лезвий 21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зелена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216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очница гелева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 для увлажнения пальцев STANGER FINGERTIP 20 ml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уголок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гелевая красна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ортфель пластиковая с отделениями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завязках белая мелованная в коробе, 320гр, ПЗ 32/97-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молнии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кнопке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резинках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черна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4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0.7мм синя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68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пробковая 1000х150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на колесах 1200х180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красный перманент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MunHwa для универсальной маркировки белый (2мм)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9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MunHwa для универсальной маркировки чёрный (2мм)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MunHwa для универсальной маркировки красный (2мм)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ушка штемпельная COLOR E/R 2040 blue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ушка штемпельная 80х120 Noris "multipad" неокрашенна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бел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водостойкий для различных поверхносте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3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чер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-краска крас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3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кабеля Edding 0.3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8.8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елевых ручек Crown, 10 цветов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кстовыделитель синий / голубо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4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кстовыделитель красный / розов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4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кстовыделитель жёлт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ожка Дело А4, белая, 0,4 мм, 280г/м2, без скобы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кстовыделитель зеле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черный Edding 404, толщ.линии 0.5-1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зитница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лабораторный 0,3мм чер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гелевый зеле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синий Pilot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для бумаг навесной А4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с для бумаг формата А4 вертикальный 3 секции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для бумаг горизонталь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на стол 60х40 пластик прозрач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питель вертикаль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питель вертикальный 3 отделения чер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горизонтальный на металлических стержнях арт.374924 КОМУС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для бумаг 19 мм. упаковка 12 шт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8.00 (упак.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для бумаг 25 мм. упаковка 12 шт.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7.00 (упак.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для бумаг 32 мм. упаковка 12 шт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3.00 (упак.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черный Pilot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для бумаг 41 мм. упаковка 12 шт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6.00 (упак.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ига в твердом переплете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для бумаг 15 мм. упаковка 12 шт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0.00 (упак.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45гр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85гр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большой толщина прокола до 30 листов, с линейкой, метал.корпус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карандаш 21гр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8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для бумаг вертикальный А4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гелевый сини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9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гелевый крас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крас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зеле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сини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6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чер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1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гелевый чер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69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канцелярский 9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8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канцелярский 18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карандаш 15гр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мп самонаборный 4 строки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мп самонаборный 3 строки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мп самонаборный 8 строк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мп самонаборный 5 строк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узки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односторонний прозрачный 19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леящая двухстороня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3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односторонний матовый 19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двухсторонний 48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цветной 48мм 50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канцелярский прозрачный 48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8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гнит для доски 20 мм (набор 6 шт.)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9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истеплер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для бумаг 51 мм. упаковка 12 шт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2.00 (упак.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с для бумаг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ер mini S12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портновские универсальные 21 с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ига алфавитная (телефонная) А5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рт без подсказки 229х324 (C4) для листов формата А4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рт без подсказки 110х220 (DL / E65) для листов формата A4, сложенных втрое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рей очиститель Noris 110 RX 75 мл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регистратор А5, 70 мм.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рт без подсказки 162х229 (С5) для листов формата A5 (или A4, сложенных вдвое)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ик под кресло поликарбонат 1000х1000х1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пробковая 800х120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пробковая 600х100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стольный деревянный 6 предметов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набор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1000х150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он для плоттера 610 мм х 45 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на колесах 900х120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универсальная быстросохнущая Noris 191 EW красный 1000 мл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со шнурками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юкзак для ноутбука Thule EnRoute Backpack 18 л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хол для пропуска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андаш восково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молнии, А4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елок для ключей под вставку (упаковка 100шт)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ассовая термо 80х 12х 8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инкасаторская 400х600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инкассаторская 600х700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для ноутбука 16"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ь "Комус" арт. 274268 1.4 мм х/б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2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ПАО "Акрон" включена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!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2.2022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08.02.2022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08.02.2022 13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15:53Z</dcterms:created>
  <dc:creator/>
  <dc:description/>
  <dc:language>en-US</dc:language>
  <cp:lastModifiedBy/>
  <cp:lastPrinted>1995-11-21T17:41:00Z</cp:lastPrinted>
  <dcterms:modified xsi:type="dcterms:W3CDTF">2022-02-07T08:15:55Z</dcterms:modified>
  <cp:revision>2</cp:revision>
  <dc:subject/>
  <dc:title/>
</cp:coreProperties>
</file>