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3"/>
        <w:gridCol w:w="2475"/>
        <w:gridCol w:w="2020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3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2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сотовой связи CEL-FI SOLO (900/1800/2100/2600/800) в комплект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единительный N-111/8D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направленная внешняя с уличным кронштейном CEL-FI Wideband Direction Antenna (N-type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внутренняя потолочная CEL-FI Indoor Omni Antenn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антенный SMA-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5:20Z</dcterms:created>
  <dc:creator/>
  <dc:description/>
  <dc:language>en-US</dc:language>
  <cp:lastModifiedBy/>
  <cp:lastPrinted>1995-11-21T17:41:00Z</cp:lastPrinted>
  <dcterms:modified xsi:type="dcterms:W3CDTF">2022-02-07T07:35:20Z</dcterms:modified>
  <cp:revision>2</cp:revision>
  <dc:subject/>
  <dc:title/>
</cp:coreProperties>
</file>