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арматура высокого давления (лот 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арматура высокого давления (лот 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2"/>
        <w:gridCol w:w="2617"/>
        <w:gridCol w:w="2179"/>
      </w:tblGrid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0 МПа ст.20 под приварку .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50 PN 10 МПа ст.25Л приварная кл.герм.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2с-29-4Н DN 300 PN 10 МПа ст.25Л под приварку кл.герм.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5:34Z</dcterms:created>
  <dc:creator/>
  <dc:description/>
  <dc:language>en-US</dc:language>
  <cp:lastModifiedBy/>
  <cp:lastPrinted>1995-11-21T17:41:00Z</cp:lastPrinted>
  <dcterms:modified xsi:type="dcterms:W3CDTF">2022-02-07T07:25:35Z</dcterms:modified>
  <cp:revision>2</cp:revision>
  <dc:subject/>
  <dc:title/>
</cp:coreProperties>
</file>