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и бытового назначения (пакет, стяжка, бирка, п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и бытового назначения (пакет, стяжка, бирка, п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983"/>
        <w:gridCol w:w="2214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30х55 п/э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ищевая 30см/300м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рул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5х30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 100 шт/упак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струнным замком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 100 шт/упак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струнным замком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упаковочный 1000 шт. HDPE 26х35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44 х70см полиэтилен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48х3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50 х 350 мм 100 шт/упак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6МГ 79660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с полоской для надписи 200 х 300 мм 100 шт/упак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5МГ 79659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маркировочная У 134МГ 79658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мусорные прочные с завязкам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мусорные прочные с завязкам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мусорные прочные с завязкам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 капроновый d 20 мм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2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5:07Z</dcterms:created>
  <dc:creator/>
  <dc:description/>
  <dc:language>en-US</dc:language>
  <cp:lastModifiedBy/>
  <cp:lastPrinted>1995-11-21T17:41:00Z</cp:lastPrinted>
  <dcterms:modified xsi:type="dcterms:W3CDTF">2022-02-07T07:05:07Z</dcterms:modified>
  <cp:revision>2</cp:revision>
  <dc:subject/>
  <dc:title/>
</cp:coreProperties>
</file>