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о шлифовальное сменное самоклеющееся П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о шлифовальное сменное самоклеющееся П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5"/>
        <w:gridCol w:w="2479"/>
        <w:gridCol w:w="2024"/>
      </w:tblGrid>
      <w:tr>
        <w:trPr/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6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8-02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9-02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9-01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7-01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8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6-01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8-01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6-02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7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9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лифовальное сменное самоклеющееся ПФ 5110-4136/17-02 к станку ПКТБА-СПШ600-Н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04:21Z</dcterms:created>
  <dc:creator/>
  <dc:description/>
  <dc:language>en-US</dc:language>
  <cp:lastModifiedBy/>
  <cp:lastPrinted>1995-11-21T17:41:00Z</cp:lastPrinted>
  <dcterms:modified xsi:type="dcterms:W3CDTF">2022-02-06T17:04:21Z</dcterms:modified>
  <cp:revision>2</cp:revision>
  <dc:subject/>
  <dc:title/>
</cp:coreProperties>
</file>