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141"/>
        <w:gridCol w:w="2769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пог.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Энг(А)-LS 5х2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3 х2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01-54-200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5 x 1.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место позиции КВВЭнг(А)-LS 5х2х1,5 предлолжить  КВВЭнг(А)-LS 10х1 (120м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место позиции КВВЭнг(А)-LS 5х2х1,5 предлолжить  КВВЭнг(А)-LS 10х1 (120м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1:11:49Z</dcterms:created>
  <dc:creator/>
  <dc:description/>
  <dc:language>en-US</dc:language>
  <cp:lastModifiedBy/>
  <cp:lastPrinted>1995-11-21T17:41:00Z</cp:lastPrinted>
  <dcterms:modified xsi:type="dcterms:W3CDTF">2022-02-05T11:11:49Z</dcterms:modified>
  <cp:revision>2</cp:revision>
  <dc:subject/>
  <dc:title/>
</cp:coreProperties>
</file>