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тефлоновый PTFE 8х1,5  и Лента тефлоновая 80мкм/120мкм х 100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тефлоновый PTFE 8х1,5  и Лента тефлоновая 80мкм/120мкм х 100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2778"/>
        <w:gridCol w:w="2361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флоновая 80мкм/120мкм х 1000мм 208.08 AD Форком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ефлоновый PTFE 8х1,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3.202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9:20:38Z</dcterms:created>
  <dc:creator/>
  <dc:description/>
  <dc:language>en-US</dc:language>
  <cp:lastModifiedBy/>
  <cp:lastPrinted>1995-11-21T17:41:00Z</cp:lastPrinted>
  <dcterms:modified xsi:type="dcterms:W3CDTF">2022-02-05T09:20:38Z</dcterms:modified>
  <cp:revision>2</cp:revision>
  <dc:subject/>
  <dc:title/>
</cp:coreProperties>
</file>