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Р в соответствии с ТЗ, Щит распределительный ЩР в соответствии с ТЗ, Щит распределительный РЩН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Р в соответствии с ТЗ, Щит распределительный ЩР в соответствии с ТЗ, Щит распределительный РЩН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3644"/>
        <w:gridCol w:w="1653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02] Щит распределительный ЩР в соответствии с ТЗ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02] Щит распределительный ЩР в соответствии с ТЗ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71] Щит распределительный РЩН-1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РЩН-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84] Аппарат управления с одной кнопкой взрывозащищенный “проверка сигнализации” GHG 411 8100 R0001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управления с одной кнопкой взрывозащищенный “проверка сигнализации” GHG 411 8100 R000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1:00Z</dcterms:created>
  <dc:creator/>
  <dc:description/>
  <dc:language>en-US</dc:language>
  <cp:lastModifiedBy/>
  <cp:lastPrinted>1995-11-21T17:41:00Z</cp:lastPrinted>
  <dcterms:modified xsi:type="dcterms:W3CDTF">2022-02-04T11:41:00Z</dcterms:modified>
  <cp:revision>2</cp:revision>
  <dc:subject/>
  <dc:title/>
</cp:coreProperties>
</file>