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кани фильтрова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кани фильтрова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2"/>
        <w:gridCol w:w="2843"/>
        <w:gridCol w:w="2433"/>
      </w:tblGrid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хлориновая 86006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бельтинг БФ-БД 2030/110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99.00 (пог.м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фильтровальная полиэфирная 86033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0.00 (пог.м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фильтровальное Т-2 (100) класс фильтрации G4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пог.м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фильтровальное иглопробивное "Акрофил-Т"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10:08Z</dcterms:created>
  <dc:creator/>
  <dc:description/>
  <dc:language>en-US</dc:language>
  <cp:lastModifiedBy/>
  <cp:lastPrinted>1995-11-21T17:41:00Z</cp:lastPrinted>
  <dcterms:modified xsi:type="dcterms:W3CDTF">2022-02-04T11:10:09Z</dcterms:modified>
  <cp:revision>2</cp:revision>
  <dc:subject/>
  <dc:title/>
</cp:coreProperties>
</file>