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41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ьютерное оборудование и ЗИП для цехов и подразделений 20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ьютерное оборудование и ЗИП для цехов и подразделений 202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0"/>
        <w:gridCol w:w="3572"/>
        <w:gridCol w:w="1696"/>
      </w:tblGrid>
      <w:tr>
        <w:trPr/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3 00 00 00002] Калькулятор Citizen SDC-888 [ед. измерения: шт]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063] Картридж 4 цв. на 250 карт для карт-принтера Smart 51 [ед. измерения: шт]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4 цв. на 250 карт для карт-принтера Smart 51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074] Плата блока управления ZL38 для шлагбаумов CAME серии GARD [ед. измерения: шт]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блока управления ZL38 для шлагбаумов CAME серии GARD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1 00 00010] Процессор Intel Core i5 9500T p\n L61315-001 [ед. измерения: шт]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Intel Core i5 9500T p\n L61315-001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7 00 00 00022] Флеш-диск USB2.0 Transcend 4GB [ед. измерения: шт]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еш-диск USB2.0 Transcend 4GB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3 00 00 00002] Калькулятор Citizen SDC-888 [ед. измерения: шт]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3 00 00 00003] Калькулятор Citizen SDC-888Т [ед. измерения: шт]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Т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7 00 00 00012] Флеш-диск USB Transcend JetFlash 500 / TS4GJF500 / 4GB [ед. измерения: шт]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еш-диск USB Transcend JetFlash 500 / TS4GJF500 / 4GB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1 00 00009] Роутер Wi-Fi MikroTik RBD52G-5HacD2HnD-TC Black [ед. измерения: шт]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утер Wi-Fi MikroTik RBD52G-5HacD2HnD-TC Black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066] Видеодомофон Tantos Amelie SD [ед. измерения: шт]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домофон Tantos Amelie SD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1 00 00008] Процессор Intel Core i5 9500 p\n L61301-001 [ед. измерения: шт]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Intel Core i5 9500 p\n L61301-001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5 00 00010] Веб камера Logitech Webcam C930e [ед. измерения: шт]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б камера Logitech Webcam C930e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4 00 00023] Видеокарта nVidia RTX2060 p\n L58312-001 [ед. измерения: шт]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рта nVidia RTX2060 p\n L58312-001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9 00 00005] Блок питания FSP ATX-500PNR [ед. измерения: шт]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FSP ATX-500PNR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5 00 00028] Кулер ЦП HP ProDesk 400 G6 p\n L90295-001 [ед. измерения: шт]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ер ЦП HP ProDesk 400 G6 p\n L90295-001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3 00 00 00002] Калькулятор Citizen SDC-888 [ед. измерения: шт]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3 00 00007] Плата системная HP EliteDesk 400 G4 TWR p\n L01479-001 [ед. измерения: шт]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системная HP EliteDesk 400 G4 TWR p\n L01479-001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5 00 00024] Блок питания 1-фазный ABL8REM24050 [ед. измерения: шт]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1-фазный ABL8REM24050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3 00 00 00003] Калькулятор Citizen SDC-888Т [ед. измерения: шт]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Т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3 00 00 00003] Калькулятор Citizen SDC-888Т [ед. измерения: шт]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Т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2 00 00016] Память оперативная Kingston 8 Gb DDR3 8 Gb 1600 MHz 1600 MHz DIMM [ед. измерения: шт]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Kingston 8 Gb DDR3 8 Gb 1600 MHz 1600 MHz DIMM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3 00 00009] Плата системная HP ProDesk 400 G6 DM p\n L79220-001 [ед. измерения: шт]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системная HP ProDesk 400 G6 DM p\n L79220-001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2 00 00015] Модуль памяти НР 8Gb DDR4 ADATA AD4S2400W8G17-S PC4-19200 (for NoteBook) [ед. измерения: шт]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амяти НР 8Gb DDR4 ADATA AD4S2400W8G17-S PC4-19200 (for NoteBook)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5 00 00010] Веб камера Logitech Webcam C930e [ед. измерения: шт]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б камера Logitech Webcam C930e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9 02 00 00026] Салфетки Kim-Wipes безворсовые 280 шт в упаковке [ед. измерения: упак.]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Kim-Wipes безворсовые 280 шт в упаковке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упак.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5 00 00074] Блок питания импульсный TXL 100-24S [ед. измерения: шт]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импульсный TXL 100-24S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3 00 00 00003] Калькулятор Citizen SDC-888Т [ед. измерения: шт]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Т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9 00 00015] Блок питания HP 65W P/N L39752-001 [ед. измерения: шт]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HP 65W P/N L39752-001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3 00 00 00003] Калькулятор Citizen SDC-888Т [ед. измерения: шт]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Т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3 00 00 00003] Калькулятор Citizen SDC-888Т [ед. измерения: шт]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Т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9 00 00019] Блок питания HP EliteDesk 800 500W p\n 901759-013 [ед. измерения: шт]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HP EliteDesk 800 500W p\n 901759-013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3 00 00008] Плата системная HP EliteDesk 800 G5 TWR p\n L65198-001 [ед. измерения: шт]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системная HP EliteDesk 800 G5 TWR p\n L65198-001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3 00 00 00003] Калькулятор Citizen SDC-888Т [ед. измерения: шт]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Т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1 00 00009] Процессор intel Core i5 10500T p\n L06334-682 [ед. измерения: шт]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intel Core i5 10500T p\n L06334-682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039] Панель вызывная накладная 1/3" CMOS 800 ТВЛ, ИК PVP-M8 v.7.4. для видеодомофона [ед. измерения: шт]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вызывная накладная 1/3" CMOS 800 ТВЛ, ИК PVP-M8 v.7.4. для видеодомофона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5 00 00072] Блок питания импульсный TXL 100-12S [ед. измерения: шт]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импульсный TXL 100-12S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7 00 00 00049] Диск CD-RW Mirex 700 MB [ед. измерения: шт]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CD-RW Mirex 700 MB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2 00 00009] Память оперативная Kingston 4Gb DDR3 1333MHz DIMM [ед. измерения: шт]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Kingston 4Gb DDR3 1333MHz DIMM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0 02 00 00001] Шлейф планшетного сканера HP M1536/P1566/P1606/CP1525 FF-M1536 [ед. измерения: шт]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ейф планшетного сканера HP M1536/P1566/P1606/CP1525 FF-M1536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3 00 00 00003] Калькулятор Citizen SDC-888Т [ед. измерения: шт]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Т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061] Карта чистящая Isopropil для принтера [ед. измерения: шт]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чистящая Isopropil для принтера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1 00 00006] Wi-Fi роутер Zyxel Armor G1 [ед. измерения: шт]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Wi-Fi роутер Zyxel Armor G1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062] Карточка чистящая удлиненная Smart для карт-принтера Smart 51 [ед. измерения: шт]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очка чистящая удлиненная Smart для карт-принтера Smart 51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7 00 00 00010] Флеш-диск USB Verbatim 8Gb Store n Go Mini 8 Gb [ед. измерения: шт]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еш-диск USB Verbatim 8Gb Store n Go Mini 8 Gb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3 00 00 00003] Калькулятор Citizen SDC-888Т [ед. измерения: шт]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Т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3 00 00001] Крепление для Wi-Fi контроллера UniFi Cloud Key G2 Rack Mount Accessory [ед. измерения: шт]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для Wi-Fi контроллера UniFi Cloud Key G2 Rack Mount Accessory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073] Плата блока управления ZL37 для шлагбаумов CAME серии GARD [ед. измерения: шт]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блока управления ZL37 для шлагбаумов CAME серии GARD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5 00 00006] Вентилятор (Кулер) FCPGA ADDA B-19 Ball [ед. измерения: шт]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(Кулер) FCPGA ADDA B-19 Ball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287] Кабель LifeSize Link Cable - 9M (Phone, 2nd Generation with Icon or Digital Micpod) 1000-0000-0594 [ед. измерения: шт]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LifeSize Link Cable - 9M (Phone, 2nd Generation with Icon or Digital Micpod) 1000-0000-0594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5 00 00027] Вентилятор JA1225H2B0N [ед. измерения: шт]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JA1225H2B0N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4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1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1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омпьютерное оборудование и ЗИП для цехов и подразделений 2022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лата блока управления ZL38 для шлагбаумов CAME серии GARD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лата блока управления ZL37 для шлагбаумов CAME серии GARD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4 февра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зиции будут выделены  отдельную процедуру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44:26Z</dcterms:created>
  <dc:creator/>
  <dc:description/>
  <dc:language>en-US</dc:language>
  <cp:lastModifiedBy/>
  <cp:lastPrinted>1995-11-21T17:41:00Z</cp:lastPrinted>
  <dcterms:modified xsi:type="dcterms:W3CDTF">2022-02-04T10:44:27Z</dcterms:modified>
  <cp:revision>2</cp:revision>
  <dc:subject/>
  <dc:title/>
</cp:coreProperties>
</file>