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и приводные, звено соединительн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и приводные, звено соединительно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8"/>
        <w:gridCol w:w="2407"/>
        <w:gridCol w:w="1943"/>
      </w:tblGrid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-2ПР -38,1 ГОСТ 13568-9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-2ПР -44,45 ГОСТ 13568-97 (6 отрезков мин.5 м, 1 отрезок мин. 1м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63,5-708 ГОСТ 13568-97 (мин.отрезок 1,2 м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м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50,8-453,6 ГОСТ 13568-97 (6 отезков мин. 5 м; 1 отрезок мин. 1,4 м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40 (м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19,05-31,8 ГОСТ 13568-97 (11 отрезков мин. 5 м;1 отрезок мин.1 м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60 (м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38,1-127 ГОСТ 13568-97 (21 отрезок мин. 5 м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90 (м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44,45-172,4 ГОСТ 13568-97( 9 отрезков мин. 5 м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25,4-60 ГОСТ 13568-97 (24 отрезка мин.5 м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.80 (м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50,8-227 ГОСТ 13568-97 (14 отрезков мин. 5 м; 1 отрезок мин. 1 м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60 (м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-2ПР 63.5 ГОСТ 13568-9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25,4 60 кН ГОСТ 13568-9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2ПР 25,4 114 ГОСТ 13568-9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50,8 227 ГОСТ 13568-9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19.05 31.8 ГОСТ 13568-9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44,45 ГОСТ 13568-9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-2ПР 50,8 ГОСТ 13568-9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вено соединительное СПР 31,75 89 ГОСТ 13568-97 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38,1 127 ГОСТ 13568-9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31.75-177 ГОСТ 13568-97 (7 отрезков мин.5 м; 1 отрезок мин.2 м) Цепи в комплекте со звеньями.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м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44.45-344.8 ГОСТ 13568-97 (22 отрезка мин.5 м; 1 отрезок мин.1 м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90 (м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19.05 ГОСТ 13568-97 (6 отрезков мин. 5 м; 2 отрезка мин 1 м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м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25,4-114 ГОСТ 13568-97 (20 отркезков мин.5 м; 2 отрезка мин 3 м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м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25.4 ГОСТ 13568-97 (1 отрезок мин. 1,5 м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15,875 ГОСТ 13568-97 (5 отезков мин.5 м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31,75-89 ГОСТ 13568-97 (50 отрезков мин.5 м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7.70 (м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38,1-254 ГОСТ 13568-97 (18 отрезков мин. 5 м) 7 отрезков по 5 м в комплекте со звеньями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м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12,7 ГОСТ 13568-97 (1 отрезок мин. 2 м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2ПР 50,8 ГОСТ 13568-9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2ПР 19,05 ГОСТ 13568-9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2ПР 25,4 ГОСТ 13568-9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.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3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материал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Доставку указать в цен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репить КП или счет на ЭТП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кал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.Новгород, 1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.Новгород, 1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33:32Z</dcterms:created>
  <dc:creator/>
  <dc:description/>
  <dc:language>en-US</dc:language>
  <cp:lastModifiedBy/>
  <cp:lastPrinted>1995-11-21T17:41:00Z</cp:lastPrinted>
  <dcterms:modified xsi:type="dcterms:W3CDTF">2022-02-04T09:33:33Z</dcterms:modified>
  <cp:revision>2</cp:revision>
  <dc:subject/>
  <dc:title/>
</cp:coreProperties>
</file>