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вакуумный   3НВР-1Д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ов Сергей Алексеевич, тел.: +7 (48144) 6-82-42, e-mail: bel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вакуумный   3НВР-1Д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6"/>
        <w:gridCol w:w="3422"/>
        <w:gridCol w:w="3080"/>
      </w:tblGrid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акуумный 3НВР-1ДМ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г. Дорогобуж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60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Смоленская область, г. Дорогобуж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ле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Дорогобуж, 10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Дорогобуж, 1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33:29Z</dcterms:created>
  <dc:creator/>
  <dc:description/>
  <dc:language>en-US</dc:language>
  <cp:lastModifiedBy/>
  <cp:lastPrinted>1995-11-21T17:41:00Z</cp:lastPrinted>
  <dcterms:modified xsi:type="dcterms:W3CDTF">2022-02-04T09:33:29Z</dcterms:modified>
  <cp:revision>2</cp:revision>
  <dc:subject/>
  <dc:title/>
</cp:coreProperties>
</file>