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20"/>
        <w:gridCol w:w="168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8] Кондиционер Gree GUD50T/A1-K / GU50W/A1-K / TF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Gree GUD50T/A1-K / GU50W/A1-K / TF0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4] Пушка тепловая Ballu BKX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0] Мультисплит-система Lessar LS-2H09KFA2/LU-2H18KF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1] Водонагреватель накопительный 200л 6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5] Пушка тепловая Ballu BKS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2] Водонагреватель накопительный 3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5] Пушка тепловая Master-Ballu-BHP-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3] Водонагреватель накопительный 15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6] Водонагреватель накопительный 30л 1,3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2 00 00 00009] Водонагреватель накопительный настенный THERMEX H 30-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диционер Gree GUD50T/A1-K / GU50W/A1-K / TF0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позиции в отдельный лот . Ускорени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3:04Z</dcterms:created>
  <dc:creator/>
  <dc:description/>
  <dc:language>en-US</dc:language>
  <cp:lastModifiedBy/>
  <cp:lastPrinted>1995-11-21T17:41:00Z</cp:lastPrinted>
  <dcterms:modified xsi:type="dcterms:W3CDTF">2022-02-04T09:03:04Z</dcterms:modified>
  <cp:revision>2</cp:revision>
  <dc:subject/>
  <dc:title/>
</cp:coreProperties>
</file>