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ь в соответствии с ОЛ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(48144)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ь в соответствии с ОЛ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9"/>
        <w:gridCol w:w="5270"/>
        <w:gridCol w:w="1629"/>
      </w:tblGrid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5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RA-365-1, TRA-365-2. В соответствии с 16-372/07-2016Д-АТХ2.ОЛ1; Поз. TIA-501-20. В соответствии с опросным листом 73030-01-330В-АТХ.ОЛ1.; Поз. TA-535. В соответствии с опросным листом 73030-01-330В-АТХ.ОЛ1.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4:39Z</dcterms:created>
  <dc:creator/>
  <dc:description/>
  <dc:language>en-US</dc:language>
  <cp:lastModifiedBy/>
  <cp:lastPrinted>1995-11-21T17:41:00Z</cp:lastPrinted>
  <dcterms:modified xsi:type="dcterms:W3CDTF">2022-02-04T08:04:40Z</dcterms:modified>
  <cp:revision>2</cp:revision>
  <dc:subject/>
  <dc:title/>
</cp:coreProperties>
</file>