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й инвентарь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й инвентарь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2417"/>
        <w:gridCol w:w="1954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9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93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6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4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6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набор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4-х рядная техническая с длиным ворсо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,5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эмалированное 8л с крыш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8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3 л с крыш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п/э 26л с педалью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15 л мусорное с педалью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с педалью нержавеющая 5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пластмассовая с плавающей крышкой 25л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ру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 ДЭНКА, ИКЕ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5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мой 73-120 с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мигатор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7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5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алка для душ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600х400х250мм пластиковый белы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900х1500х12 м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Vileda Ультра Спин мини 7015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д/флаунд УльтраСпидМини 34 с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ипкая от мух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скотча 75м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кашпо пластик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анцевый 12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пневматический Лазурит 8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металлопластик, еврорезьб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бахил настенный пластик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ру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афинизированная 50 мм х75 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клейкая желто-черная Folsen 50мм х33 3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с поддоном 16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 крышкой универсальный 60 л. круглый, пластик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ластиковый 60 л на роликах с крышкой и защелк. ручками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0:53Z</dcterms:created>
  <dc:creator/>
  <dc:description/>
  <dc:language>en-US</dc:language>
  <cp:lastModifiedBy/>
  <cp:lastPrinted>1995-11-21T17:41:00Z</cp:lastPrinted>
  <dcterms:modified xsi:type="dcterms:W3CDTF">2022-02-04T07:40:53Z</dcterms:modified>
  <cp:revision>2</cp:revision>
  <dc:subject/>
  <dc:title/>
</cp:coreProperties>
</file>