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головная SHURE BLX14RE/SM35 M1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цифровая Shure ULXD2/B58=-G5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ов цифровой Siberian Lighting LightGate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цифровой MIDAS MR1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тер (разветвитель) DMX сигнала цифровой Siberian Lighting SL-SDX4P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таймкода цифровой Rosendahl MIF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сонального мониторинга BEHRINGER POWERPLAY P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а цифровой Siberian Lighting LightGate R8 ARTNET-DMX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RCF SUB 8004-AS активный саббуфер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кустическая активная RCF 4PRO 2031-A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0:10Z</dcterms:created>
  <dc:creator/>
  <dc:description/>
  <dc:language>en-US</dc:language>
  <cp:lastModifiedBy/>
  <cp:lastPrinted>1995-11-21T17:41:00Z</cp:lastPrinted>
  <dcterms:modified xsi:type="dcterms:W3CDTF">2022-02-04T07:10:11Z</dcterms:modified>
  <cp:revision>2</cp:revision>
  <dc:subject/>
  <dc:title/>
</cp:coreProperties>
</file>