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жестк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жестк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SSD Red SA500 WDS500G1R0A 500G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3.5” USB 3.0 (STEL6000200) Seagate 6ТВ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WD80PURZ 8 Тб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[MZ-77E500BW] 500 G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Exos 7E8 ST2000NM001A 2 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5:37Z</dcterms:created>
  <dc:creator/>
  <dc:description/>
  <dc:language>en-US</dc:language>
  <cp:lastModifiedBy/>
  <cp:lastPrinted>1995-11-21T17:41:00Z</cp:lastPrinted>
  <dcterms:modified xsi:type="dcterms:W3CDTF">2022-02-04T07:05:37Z</dcterms:modified>
  <cp:revision>2</cp:revision>
  <dc:subject/>
  <dc:title/>
</cp:coreProperties>
</file>