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2"/>
        <w:gridCol w:w="2676"/>
        <w:gridCol w:w="1810"/>
      </w:tblGrid>
      <w:tr>
        <w:trPr/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всасывающий 125 с соединительными головками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125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70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50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для огнетушителя оп-8 закрытый со стеклом навесной ШПО-102-НЗК 650х30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о-всасывающий 78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ранцевый Ермак РП-1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апорная соединительная муфтовая ГМ-50 Алюмини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всасывающая ГРВ-12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КРУ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ого крана КПК 50-2 DN 50 PN 16кгс/см2 чугун внутренняя/наружная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ШПК-310НОБ 540х65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тушителя ОП-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10 ( d = 16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70 70кг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вижно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змещения огнетушителя ОП-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змещения ОУ-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3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5:34Z</dcterms:created>
  <dc:creator/>
  <dc:description/>
  <dc:language>en-US</dc:language>
  <cp:lastModifiedBy/>
  <cp:lastPrinted>1995-11-21T17:41:00Z</cp:lastPrinted>
  <dcterms:modified xsi:type="dcterms:W3CDTF">2022-02-04T06:55:35Z</dcterms:modified>
  <cp:revision>2</cp:revision>
  <dc:subject/>
  <dc:title/>
</cp:coreProperties>
</file>