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роня и лопаст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елихов Егор Николаевич, тел.: +7 8162 99 66 15, e-mail: emelih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роня и лопаст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40"/>
        <w:gridCol w:w="3183"/>
        <w:gridCol w:w="2815"/>
      </w:tblGrid>
      <w:tr>
        <w:trPr/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я стакана СБ-138Б.61.002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сть к бетоносмесителю СБ-146А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я дна СБ-146А.01.004-01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я затвора С-951.04.003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я боковая СБ-146А.01.002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я дна СБ-146А.01.003А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ая площадка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КП на фирменном бланке в систему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39:52Z</dcterms:created>
  <dc:creator/>
  <dc:description/>
  <dc:language>en-US</dc:language>
  <cp:lastModifiedBy/>
  <cp:lastPrinted>1995-11-21T17:41:00Z</cp:lastPrinted>
  <dcterms:modified xsi:type="dcterms:W3CDTF">2022-02-03T13:39:53Z</dcterms:modified>
  <cp:revision>2</cp:revision>
  <dc:subject/>
  <dc:title/>
</cp:coreProperties>
</file>