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мортизатор для конвейера JD-302 Э-431-1, Штора гибкая к ленточным конвейер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елихов Егор Николаевич, тел.: +7 8162 99 66 15, e-mail: emelih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мортизатор для конвейера JD-302 Э-431-1, Штора гибкая к ленточным конвейер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6"/>
        <w:gridCol w:w="2573"/>
        <w:gridCol w:w="2129"/>
      </w:tblGrid>
      <w:tr>
        <w:trPr/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а гибкая поз.7 по схеме очистительного элемента тип Р к ленточным конвейерам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стандартный резиновый тип P для конвейера JD-302 Э-431-1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33:55Z</dcterms:created>
  <dc:creator/>
  <dc:description/>
  <dc:language>en-US</dc:language>
  <cp:lastModifiedBy/>
  <cp:lastPrinted>1995-11-21T17:41:00Z</cp:lastPrinted>
  <dcterms:modified xsi:type="dcterms:W3CDTF">2022-02-03T13:33:55Z</dcterms:modified>
  <cp:revision>2</cp:revision>
  <dc:subject/>
  <dc:title/>
</cp:coreProperties>
</file>