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ых Елена Юрьевна, тел.: 8-8162-99-61-96, e-mail: tolstikh@vnov.acron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кокрасочные материалы, грунт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кокрасочные материалы, грунт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4"/>
        <w:gridCol w:w="3489"/>
        <w:gridCol w:w="1745"/>
      </w:tblGrid>
      <w:tr>
        <w:trPr/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08] Эмаль КО-814 серебрист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КО-814 серебрист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20] Грунт-эмаль Спецпротект 110 белая RAL 9010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белая RAL 901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21] Эмаль ПФ-115 красно-коричневый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красно-коричневы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01] Грунт ГФ-021 красно-коричневый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ГФ-021 красно-коричневы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44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02] Грунт ГФ-021 серый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ГФ-021 серы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1.07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61] Краска в/д ВД-АК бел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/д ВД-АК бел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17] Грунт-эмаль Спецпротект 110 желтая RAL 1021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желтая RAL 1021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63] Краска аэрозольная Kudo RAL 3001серебристая 520 м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RAL 3001серебристая 520 м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18] Грунт-эмаль Спецпротект 110 черная RAL 9017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черная RAL 9017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16] Грунт-эмаль Спецпротект 110 синяя RAL 5015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синяя RAL 5015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19] Грунт-эмаль Спецпротект 110 серая RAL 7004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серая RAL 7004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105] Краска акриловая АК-511 сер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криловая АК-511 сер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13] Эмаль универсальная аэрозольная желтая 0,52 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универсальная аэрозольная желтая 0,52 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14] Эмаль универсальная аэрозольная красная 0,52 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универсальная аэрозольная красная 0,52 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119] Грунт-эмаль ИЗОЛЭП-mastic серый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ИЗОЛЭП-mastic серы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9 00 00004] Колер красный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красны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9 00 00008] Колер краска черный Текс Профи №11 0,75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краска черный Текс Профи №11 0,75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27] Эмаль НЦ-132 сер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сер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5.05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28] Эмаль НЦ-132 черн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чер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1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9 00 00001] Колер бежевый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бежевы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21] Эмаль НЦ-132 желт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желт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.85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22] Эмаль НЦ-132 зелен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зеле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20] Эмаль НЦ-132 голуб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голуб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26] Эмаль НЦ-132 светло-сер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светло-сер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8.3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23] Эмаль НЦ-132 коричнев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коричнев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24] Эмаль НЦ-132 красн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крас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65] Грунт-эмаль Slaven красная Ral 3020 0,5кг; 1,1кг; 3,2кг; 20кг.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красная Ral 3020 0,5кг; 1,1кг; 3,2кг; 20кг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8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64] Грунт-эмаль Slaven оранжевая Ral 1037 0,5кг; 1,1кг; 3,2кг; 20кг.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оранжевая Ral 1037 0,5кг; 1,1кг; 3,2кг; 20кг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68] Грунт-эмаль Slaven желтая Ral 1023 0,5кг; 1,1кг; 3,2кг; 20кг.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желтая Ral 1023 0,5кг; 1,1кг; 3,2кг; 20кг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8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9 00 00015] Краска колеровочная черн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колеровочная чер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9 00 00017] Краска колеровочная синя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колеровочная синя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18] Эмаль МЛ-1110 черн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чер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19] Эмаль НЦ-132 бел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бел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16] Эмаль МЛ-1110 сер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сер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7.5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42] Краска аэрозольная KUDO желтая 520 м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желтая 520 м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17] Эмаль МЛ-1110 синя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синя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7.78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10] Эмаль МЛ-1110 бел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бел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31] Грунт-эмаль Спецпроект 110 красный RAL 3026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ект 110 красный RAL 3026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14] Эмаль МЛ-1110 красн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крас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60] Грунт-эмаль Slaven черная Ral 9005 0,5кг; 1,1кг; 3,2кг; 20кг.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черная Ral 9005 0,5кг; 1,1кг; 3,2кг; 20кг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8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2 00 00027] Воск для полков в сауне TEKNOS [ед. измерения: л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ск для полков в сауне TEKNOS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л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59] Грунт-эмаль Slaven фиолетовая RAL 4008 0,5кг; 1,1кг; 3,2кг; 20кг.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фиолетовая RAL 4008 0,5кг; 1,1кг; 3,2кг; 20кг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0] Краска в/д Текс универсал А белая моющаяс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/д Текс универсал А белая моющаяс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1] Краска аэрозольная KUDO черная 520 м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черная 520 м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3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49] Эмаль ХС-759 коричнев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коричнев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4] Краска аэрозольная KUDO зеленая 520 м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зеленая 520 м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1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9 00 00023] Колер паста Текс №3 желтый 0,5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паста Текс №3 желтый 0,5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5] Краска аэрозольная KUDO синяя 520 м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синяя 520 м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1 00 00005] Лак ХС-724 для металлических поверхностей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 ХС-724 для металлических поверхност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6] Краска аэрозольная KUDO серая 520 м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серая 520 м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8] Краска аэрозольная KUDO белая 520 м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белая 520 м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3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44] Эмаль ХС-759 RAL 7040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RAL 704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9] Краска аэрозольная KUDO красная 520 м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красная 520 м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47] Эмаль ХС-759 желт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желт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29.59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48] Эмаль ХС-759 зелен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зеле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5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45] Эмаль ХС-759 бел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бел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25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2 00 00015] Антисептик Сенеж Ультра 10 кг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ептик Сенеж Ультра 10 кг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8] Эмаль ПФ-115 синя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синя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2.22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9 00 00030] Колер паста бежевый Текс Универсал №15 0,5 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паста бежевый Текс Универсал №15 0,5 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9] Эмаль ПФ-115 черн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чер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9.25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21] Краска аэрозольная BOSNY глянцевая белая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BOSNY глянцевая бел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9 00 00032] Колер паста зеленая Текс Универсал №14 0,5 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паста зеленая Текс Универсал №14 0,5 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22] Краска универсал в/д белый 25 кг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универсал в/д белый 25 кг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9 00 00031] Колер краска изумрудно-зеленый Текс Профи №5 0,75 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краска изумрудно-зеленый Текс Профи №5 0,75 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23] Краска в/д ТЕКС бел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/д ТЕКС бел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24] Краска в/д ТЕКС белая влагостойк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/д ТЕКС белая влагостойк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11] Антисептик масло для защиты полков в саунах и банях Prosept Sauna Oil 0,25л [ед. измерения: л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ептик масло для защиты полков в саунах и банях Prosept Sauna Oil 0,25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л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2] Эмаль ПФ-115 голуб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голуб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3] Эмаль ПФ-115 желт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желт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5.74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0] Эмаль ПФ-115 бел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бел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6.23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28] Краска интерьерная ВД-1180 белый (RAL 9010)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интерьерная ВД-1180 белый (RAL 9010)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6] Эмаль ПФ-115 красн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крас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5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7] Эмаль ПФ-115 сер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сер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20.69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4] Эмаль ПФ-115 зелен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зеле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5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5] Эмаль ПФ-115 коричнев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коричнев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61] Эмаль OLIMP зелёный 520м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OLIMP зелёный 520м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60] Эмаль OLIMP чёрная 520м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OLIMP чёрная 520м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93] Краска резиновая Монолит черный ведро 10 кг.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резиновая Монолит черный ведро 10 кг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94] Краска резиновая Монолит белый ведро 10 кг.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резиновая Монолит белый ведро 10 кг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28] Покрытие текстурное Акватекс Экстра 10л груша [ед. измерения: л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текстурное Акватекс Экстра 10л груша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л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29] Покрытие текстурное Акватекс Экстра 10л палисандр [ед. измерения: л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текстурное Акватекс Экстра 10л палисандр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л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98] Краска для спортивной разметки Forbo.809A Eurocol Game Line Duo белый 0,5кг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для спортивной разметки Forbo.809A Eurocol Game Line Duo белый 0,5кг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10] Краска-спрей цинковая 37039HDZ серый 400 м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-спрей цинковая 37039HDZ серый 400 м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6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27] Покрытие текстурное Акватекс Экстра 10л бесцветное [ед. измерения: л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текстурное Акватекс Экстра 10л бесцветное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л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25] Состав защитный Tikkurila Supi Saunavaha 0,9л [ед. измерения: л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ав защитный Tikkurila Supi Saunavaha 0,9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13] Грунтовка антикоррозионная ВЛ-02 зеленовато-желтый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овка антикоррозионная ВЛ-02 зеленовато-желты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15] Краска в/д ТЭКС белый матовый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/д ТЭКС белый матовы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16] Краска антикоррозионная Galvafroid сер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нтикоррозионная Galvafroid сер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18] Краска масляная МА-15 бел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масляная МА-15 бел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67] Эмаль аэрозольная универсальная KUDO алюминиевая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эрозольная универсальная KUDO алюминиев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50] Эмаль ХС-759 красн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крас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8.75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51] Эмаль ХС-759 сер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сер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1 00 00022] Состав ХС-500 красно-коричневый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ав ХС-500 красно-коричневы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1 00 00023] Состав ХС-500 серый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ав ХС-500 серы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82] Краска акриловая АК-511 желт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криловая АК-511 желт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02] Краска акриловая АК-511 бел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криловая АК-511 бел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0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03] Краска акриловая АК-511 красн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криловая АК-511 крас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04] Краска акриловая АК-511 черн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криловая АК-511 чер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52] Эмаль ХС-759 синя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синя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75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53] Эмаль ХС-759 черн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чер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2.05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59] Эмаль OLIMP желтая 520м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OLIMP желтая 520м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февраля 2022 года в 16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февраля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22:53Z</dcterms:created>
  <dc:creator/>
  <dc:description/>
  <dc:language>en-US</dc:language>
  <cp:lastModifiedBy/>
  <cp:lastPrinted>1995-11-21T17:41:00Z</cp:lastPrinted>
  <dcterms:modified xsi:type="dcterms:W3CDTF">2022-02-03T13:22:54Z</dcterms:modified>
  <cp:revision>2</cp:revision>
  <dc:subject/>
  <dc:title/>
</cp:coreProperties>
</file>