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анок вальцовочный Stalex ESR-1550x3.5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елихов Егор Николаевич, тел.: +7 8162 99 66 15, e-mail: emelih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анок вальцовочный Stalex ESR-1550x3.5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68"/>
        <w:gridCol w:w="3075"/>
        <w:gridCol w:w="2695"/>
      </w:tblGrid>
      <w:tr>
        <w:trPr/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анок вальцовочный Stalex ESR-1550x3.5</w:t>
            </w:r>
          </w:p>
        </w:tc>
        <w:tc>
          <w:tcPr>
            <w:tcW w:w="30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изводственная площадка ПАО "Акрон",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крепить ТКП на фирменном бланке в систему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3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2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3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3:03:22Z</dcterms:created>
  <dc:creator/>
  <dc:description/>
  <dc:language>en-US</dc:language>
  <cp:lastModifiedBy/>
  <cp:lastPrinted>1995-11-21T17:41:00Z</cp:lastPrinted>
  <dcterms:modified xsi:type="dcterms:W3CDTF">2022-02-03T13:03:23Z</dcterms:modified>
  <cp:revision>2</cp:revision>
  <dc:subject/>
  <dc:title/>
</cp:coreProperties>
</file>