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подвесной ручной однобалочный г/п 3,2 т L= 4,5 м в/п 6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подвесной ручной однобалочный г/п 3,2 т L= 4,5 м в/п 6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5"/>
        <w:gridCol w:w="2337"/>
        <w:gridCol w:w="2306"/>
      </w:tblGrid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подвесной ручной однобалочный г/п 3,2 т L= 4,5 м в/п 6 м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884-1022МР.ОЛ1 ред.1.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2:29Z</dcterms:created>
  <dc:creator/>
  <dc:description/>
  <dc:language>en-US</dc:language>
  <cp:lastModifiedBy/>
  <cp:lastPrinted>1995-11-21T17:41:00Z</cp:lastPrinted>
  <dcterms:modified xsi:type="dcterms:W3CDTF">2022-02-03T13:02:29Z</dcterms:modified>
  <cp:revision>2</cp:revision>
  <dc:subject/>
  <dc:title/>
</cp:coreProperties>
</file>