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+7 (48144) 6-80-16, e-mail: elise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9"/>
        <w:gridCol w:w="3176"/>
        <w:gridCol w:w="1893"/>
      </w:tblGrid>
      <w:tr>
        <w:trPr/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104] Фитинг прямой обжимной SS-MO-61 d.6.4 нж ст 316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ямой обжимной SS-MO-61 d.6.4 нж ст 316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06] Фитинг (комплект обжимных колец) SFS-14M-SS 14мм н/ж ст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(комплект обжимных колец) SFS-14M-SS 14мм н/ж ст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75] Фитинг обжимной SS-10M0-6 10 SS316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0M0-6 10 SS316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1 00 00018] Фитинг цанговый угловой 6522-6-1/4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6522-6-1/4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79] Фитинг прямой конфигурации 8МО-1-2 8 316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ямой конфигурации 8МО-1-2 8 316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12] Фитинг обжимной SS-12M0-1-4 1/4" NPT 12 мм н/ж ст 316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1-4 1/4" NPT 12 мм н/ж ст 316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379] Фитинг обжимной SS-12M0-6-6M d.12 н/ж ст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6-6M d.12 н/ж ст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378] Фитинг обжимной SS-12M0-6-8М d.12 н/ж ст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6-8М d.12 н/ж ст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377] Фитинг обжимной SS-12M-6-10M d.12 н/ж ст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-6-10M d.12 н/ж ст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73] Фитинг переходной SS-10M0-6-8M с 10 на 8 SS316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ереходной SS-10M0-6-8M с 10 на 8 SS316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70] Фитинг обжимной SS-10M0-3 10 н/ж ст SS316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0M0-3 10 н/ж ст SS316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95] Фитинг обжимной DMC12M-8G-SA наружная G 1/2" 12 н/ж ст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DMC12M-8G-SA наружная G 1/2" 12 н/ж ст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27] Фитинг обжимной SS-12M0-3 12мм SS316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3 12мм SS316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февра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февра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8:52Z</dcterms:created>
  <dc:creator/>
  <dc:description/>
  <dc:language>en-US</dc:language>
  <cp:lastModifiedBy/>
  <cp:lastPrinted>1995-11-21T17:41:00Z</cp:lastPrinted>
  <dcterms:modified xsi:type="dcterms:W3CDTF">2022-02-03T12:48:52Z</dcterms:modified>
  <cp:revision>2</cp:revision>
  <dc:subject/>
  <dc:title/>
</cp:coreProperties>
</file>