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вое оборудование для установки гранулирования карбамида №2, 3 ло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вое оборудование для установки гранулирования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3042"/>
        <w:gridCol w:w="1975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82] Лампа светодиодная BX2-22G 6.5Вт 36В Е27 TauRay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BX2-22G 6.5Вт 36В Е27 TauRay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9] Светильник переносной Rexant 80-1180 24 Вт IP54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Rexant 80-1180 24 Вт IP54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8] Светильник переносной НРП-01 УХЛ2 60Вт 36В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 УХЛ2 60Вт 36В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78] Светильник СГЖ01-3720С-220АС/У 28,5 Вт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3720С-220АС/У 28,5 Вт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7] Светильник ARCTIC OPL ECO LED 1200 47 Вт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45] Светильник ACORN LED 20 D120 5000K 21 Вт IP65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20 5000K 21 Вт IP65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5:14Z</dcterms:created>
  <dc:creator/>
  <dc:description/>
  <dc:language>en-US</dc:language>
  <cp:lastModifiedBy/>
  <cp:lastPrinted>1995-11-21T17:41:00Z</cp:lastPrinted>
  <dcterms:modified xsi:type="dcterms:W3CDTF">2022-02-03T11:55:14Z</dcterms:modified>
  <cp:revision>2</cp:revision>
  <dc:subject/>
  <dc:title/>
</cp:coreProperties>
</file>