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о и шланги Refco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сова Екатерина Владимировна, тел.: +7 (8162) 99-75-43, e-mail: k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о и шланги Refco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8"/>
        <w:gridCol w:w="3087"/>
        <w:gridCol w:w="2663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вакуумных насосов Refco DV-45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зможна более крупная фасовка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л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L-144 365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1266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CL-72 18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1275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анг фреоновый Refco CX-CL-72 18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ртикул 9883619</w:t>
            </w:r>
          </w:p>
        </w:tc>
        <w:tc>
          <w:tcPr>
            <w:tcW w:w="26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ксимально кратчайший сро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амовывоз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5 (Пятнадцать) банк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2.2022 13:3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2.2022 13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2.2022 13:3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54:55Z</dcterms:created>
  <dc:creator/>
  <dc:description/>
  <dc:language>en-US</dc:language>
  <cp:lastModifiedBy/>
  <cp:lastPrinted>1995-11-21T17:41:00Z</cp:lastPrinted>
  <dcterms:modified xsi:type="dcterms:W3CDTF">2022-02-03T11:54:55Z</dcterms:modified>
  <cp:revision>2</cp:revision>
  <dc:subject/>
  <dc:title/>
</cp:coreProperties>
</file>