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угол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угол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34"/>
        <w:gridCol w:w="1854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6] Арматура А-III (А400) d.36мм ст.горячекатанная ГОСТ 5781-82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67] Арматура А500 d.32мм ст.3 ГОСТ 34028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6] Швеллер №14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3] Арматура А-III (А400) d.32мм ст.горячекатанная ГОСТ 34028-2016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86] Лист 0,8 1250 х 2500 ст3пс-5 оцинкованный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4] Арматура А-III (А400) d.12мм ст.горячекатанная ГОСТ 5781-82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5] Труба проф. угл. 100х100х8 ст. 09Г2С [ед. измерения: м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655] Сталь оцинкованная 0,8 1250х2500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7] Уголок 35х35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6] Лист т. 5 ст.С245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23Z</dcterms:created>
  <dc:creator/>
  <dc:description/>
  <dc:language>en-US</dc:language>
  <cp:lastModifiedBy/>
  <cp:lastPrinted>1995-11-21T17:41:00Z</cp:lastPrinted>
  <dcterms:modified xsi:type="dcterms:W3CDTF">2022-02-03T09:56:24Z</dcterms:modified>
  <cp:revision>2</cp:revision>
  <dc:subject/>
  <dc:title/>
</cp:coreProperties>
</file>