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, салф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, салф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37"/>
        <w:gridCol w:w="1776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6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3] Бумага туалетная рулонная, большая однослойная 20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5] Полотенца бумажные листовые,белые, V-сложение двухслойные, 20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16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4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2] Салфетка бумажная синя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1] Салфетка бумажная зеленая 24х24 (100шт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0] Салфетка бумажная бел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8] Бумага туалетная рулонная, малой намотки двухслойная 4 шт. 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7] Бумага туалетная рулонная двухслойная 15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3] Салфетка бумажная ажурная d. 28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3] Салфетка бумажная красн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феврал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7:00Z</dcterms:created>
  <dc:creator/>
  <dc:description/>
  <dc:language>en-US</dc:language>
  <cp:lastModifiedBy/>
  <cp:lastPrinted>1995-11-21T17:41:00Z</cp:lastPrinted>
  <dcterms:modified xsi:type="dcterms:W3CDTF">2022-02-03T08:47:00Z</dcterms:modified>
  <cp:revision>2</cp:revision>
  <dc:subject/>
  <dc:title/>
</cp:coreProperties>
</file>