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о проектам установка гранулирования карбамида № 2, Котел пара 100 поз.Н801 и для РЭН цеха аммиак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о проектам установка гранулирования карбамида № 2, Котел пара 100 поз.Н801 и для РЭН цеха аммиак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276"/>
        <w:gridCol w:w="1841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7] Светильник переносной ВРН60 СДМ 12 Вт IP54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36 Вт IP5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26] Светильник СГЖ01-15СЦ-220АС/Р 15 Вт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15СЦ-220АС/Р 15 В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30] Светильник ВЭЛАН 180-СД.Л.20-220АС-О-УХЛ1 20 Вт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180-СД.Л.20-220АС-О-УХЛ1 20 В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6] Светильник переносной ВРН60 (Е27) 36Вт 12В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(Е27) 36Вт 12В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31] Светильник ВЭЛАН 33-СД.Л.40-220АС-С-УХЛ1 40 Вт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6] Светильник FREGAT LED 35 (W) 5000K 35 Вт IP66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35 (W) 5000K 35 Вт IP6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5] Светильник L-industry 12 13 Вт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4] Светильник SLIM LED 595 (40) 32 Вт IP20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M LED 595 (40) 32 Вт IP2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3] Светильник переносной НРП-01-60 15 М ПВС 12/24/36/42 В 60Вт 42В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7] Светильник ARCTIC OPL ECO LED 1200 47 Вт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1:23Z</dcterms:created>
  <dc:creator/>
  <dc:description/>
  <dc:language>en-US</dc:language>
  <cp:lastModifiedBy/>
  <cp:lastPrinted>1995-11-21T17:41:00Z</cp:lastPrinted>
  <dcterms:modified xsi:type="dcterms:W3CDTF">2022-02-03T07:41:23Z</dcterms:modified>
  <cp:revision>2</cp:revision>
  <dc:subject/>
  <dc:title/>
</cp:coreProperties>
</file>