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, грун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, грун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3489"/>
        <w:gridCol w:w="1745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8] Эмаль КО-814 серебрис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4 серебрис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20] Грунт-эмаль Спецпротект 110 белая RAL 9010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белая RAL 901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21] Эмаль ПФ-115 красно-коричн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о-коричн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1] Грунт ГФ-021 красно-коричн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44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2] Грунт ГФ-021 сер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.07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61] Краска в/д ВД-АК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7] Грунт-эмаль Спецпротект 110 желтая RAL 1021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желтая RAL 102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63] Краска аэрозольная Kudo RAL 3001серебрист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RAL 3001серебрист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8] Грунт-эмаль Спецпротект 110 черная RAL 9017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черная RAL 9017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6] Грунт-эмаль Спецпротект 110 синяя RAL 5015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иняя RAL 501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9] Грунт-эмаль Спецпротект 110 серая RAL 7004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ерая RAL 700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05] Краска акриловая АК-511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3] Эмаль универсальная аэрозольная желтая 0,52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4] Эмаль универсальная аэрозольная красная 0,52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9] Грунт-эмаль ИЗОЛЭП-mastic сер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ИЗОЛЭП-mastic сер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4] Колер красн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н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8] Колер краска черный Текс Профи №11 0,75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7] Эмаль НЦ-132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5.0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8] Эмаль НЦ-132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1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1] Колер беж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беж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1] Эмаль НЦ-132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8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2] Эмаль НЦ-132 зеле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зеле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0] Эмаль НЦ-132 голуб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голуб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6] Эмаль НЦ-132 светло-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ветло-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3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3] Эмаль НЦ-132 коричнев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оричн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4] Эмаль НЦ-132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5] Грунт-эмаль Slaven красная Ral 3020 0,5кг; 1,1кг; 3,2кг; 20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расная Ral 3020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4] Грунт-эмаль Slaven оранжевая Ral 1037 0,5кг; 1,1кг; 3,2кг; 20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оранжевая Ral 1037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8] Грунт-эмаль Slaven желтая Ral 1023 0,5кг; 1,1кг; 3,2кг; 20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желтая Ral 1023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5] Краска колеровочная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7] Краска колеровочная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8] Эмаль МЛ-1110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9] Эмаль НЦ-132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6] Эмаль МЛ-1110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5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7] Эмаль МЛ-1110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78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0] Эмаль МЛ-1110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31] Грунт-эмаль Спецпроект 110 красный RAL 3026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ект 110 красный RAL 302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4] Эмаль МЛ-1110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0] Грунт-эмаль Slaven черная Ral 9005 0,5кг; 1,1кг; 3,2кг; 20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черная Ral 9005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27] Воск для полков в сауне TEKNOS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к для полков в сауне TEKNOS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59] Грунт-эмаль Slaven фиолетовая RAL 4008 0,5кг; 1,1кг; 3,2кг; 20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фиолетовая RAL 4008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0] Краска в/д Текс универсал А белая моющаяс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универсал А белая моющаяс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1] Краска аэрозольная KUDO черн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3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9] Эмаль ХС-759 коричнев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оричн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23] Колер паста Текс №3 желтый 0,5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Текс №3 желтый 0,5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5] Краска аэрозольная KUDO синя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1 00 00005] Лак ХС-724 для металлических поверхносте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ХС-724 для металлических поверхност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6] Краска аэрозольная KUDO сер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4] Эмаль ХС-759 RAL 7040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7] Эмаль ХС-759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9.59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8] Эмаль ХС-759 зеле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5] Эмаль ХС-759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15] Антисептик Сенеж Ультра 10 кг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Сенеж Ультра 10 кг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8] Эмаль ПФ-115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2.22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30] Колер паста бежевый Текс Универсал №15 0,5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бежевый Текс Универсал №15 0,5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9] Эмаль ПФ-115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9.2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1] Краска аэрозольная BOSNY глянцевая белая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BOSNY глянцевая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32] Колер паста зеленая Текс Универсал №14 0,5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зеленая Текс Универсал №14 0,5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2] Краска универсал в/д белый 25 кг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 в/д белый 25 кг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31] Колер краска изумрудно-зеленый Текс Профи №5 0,75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изумрудно-зеленый Текс Профи №5 0,75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3] Краска в/д ТЕКС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4] Краска в/д ТЕКС белая влагостойк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 влагостойк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1] Антисептик масло для защиты полков в саунах и банях Prosept Sauna Oil 0,25л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масло для защиты полков в саунах и банях Prosept Sauna Oil 0,25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2] Эмаль ПФ-115 голуб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голуб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3] Эмаль ПФ-115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74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0] Эмаль ПФ-115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6.23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8] Краска интерьерная ВД-1180 белый (RAL 9010)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интерьерная ВД-1180 белый (RAL 9010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6] Эмаль ПФ-115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7] Эмаль ПФ-115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0.69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4] Эмаль ПФ-115 зеле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5] Эмаль ПФ-115 коричнев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оричн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61] Эмаль OLIMP зелёный 520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зелёный 520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60] Эмаль OLIMP чёрная 520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чёрная 520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3] Краска резиновая Монолит черный ведро 10 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черный ведро 10 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4] Краска резиновая Монолит белый ведро 10 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белый ведро 10 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8] Покрытие текстурное Акватекс Экстра 10л груша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груша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9] Покрытие текстурное Акватекс Экстра 10л палисандр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палисандр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8] Краска для спортивной разметки Forbo.809A Eurocol Game Line Duo белый 0,5кг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спортивной разметки Forbo.809A Eurocol Game Line Duo белый 0,5кг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0] Краска-спрей цинковая 37039HDZ серый 40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7] Покрытие текстурное Акватекс Экстра 10л бесцветное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бесцветное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5] Состав защитный Tikkurila Supi Saunavaha 0,9л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защитный Tikkurila Supi Saunavaha 0,9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3] Грунтовка антикоррозионная ВЛ-02 зеленовато-желт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антикоррозионная ВЛ-02 зеленовато-желт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5] Краска в/д ТЭКС белый мато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ЭКС белый мато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6] Краска антикоррозионная Galvafroid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нтикоррозионная Galvafroid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8] Краска масляная МА-15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масляная МА-15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67] Эмаль аэрозольная универсальная KUDO алюминиевая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эрозольная универсальная KUDO алюмини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0] Эмаль ХС-759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7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1] Эмаль ХС-759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22] Состав ХС-500 красно-коричн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красно-коричн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23] Состав ХС-500 сер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сер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2] Краска акриловая АК-511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2] Краска акриловая АК-511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3] Краска акриловая АК-511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4] Краска акриловая АК-511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2] Эмаль ХС-759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7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3] Эмаль ХС-759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0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9] Эмаль OLIMP желтая 520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желтая 520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февра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3:34Z</dcterms:created>
  <dc:creator/>
  <dc:description/>
  <dc:language>en-US</dc:language>
  <cp:lastModifiedBy/>
  <cp:lastPrinted>1995-11-21T17:41:00Z</cp:lastPrinted>
  <dcterms:modified xsi:type="dcterms:W3CDTF">2022-02-03T07:23:35Z</dcterms:modified>
  <cp:revision>2</cp:revision>
  <dc:subject/>
  <dc:title/>
</cp:coreProperties>
</file>