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-72 Устройство комплектно-распределительное по ОЛ- 6кВ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ылов Александр Сергеевич, тел.: +7 8162 99-77-76, e-mail: krul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-72 Устройство комплектно-распределительное по ОЛ- 6кВ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99"/>
        <w:gridCol w:w="2637"/>
        <w:gridCol w:w="2202"/>
      </w:tblGrid>
      <w:tr>
        <w:trPr/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-72 Устройство комплектно-распределительное по ОЛ- 6кВ</w:t>
            </w:r>
          </w:p>
        </w:tc>
        <w:tc>
          <w:tcPr>
            <w:tcW w:w="26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Россия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80% - оплата в течение 30 к/дней после поставки Оборудования, 20 % -оплата после ввода Оборудования в эксплуатацию, но не позднее 120 к/дней после поставки Оборудовани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время окончания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0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2.2022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0.03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1.03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7:14:29Z</dcterms:created>
  <dc:creator/>
  <dc:description/>
  <dc:language>en-US</dc:language>
  <cp:lastModifiedBy/>
  <cp:lastPrinted>1995-11-21T17:41:00Z</cp:lastPrinted>
  <dcterms:modified xsi:type="dcterms:W3CDTF">2022-02-03T07:14:30Z</dcterms:modified>
  <cp:revision>2</cp:revision>
  <dc:subject/>
  <dc:title/>
</cp:coreProperties>
</file>