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615"/>
        <w:gridCol w:w="1959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2] Труба б/ш 57х3 ст. 09Г2С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6] Труба б/ш 273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1] Труба б/ш 102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16] Труба б/ш 32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7] Труба ВГП 15х3,2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4] Труба угл. эл/св 108х5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1] Труба угл. эл/св 530х1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2] Труба б/ш 32х3,5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5] Труба б/ш 219х7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2] Труба б/ш 57х6-В-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08] Труба б/ш 219х7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7] Труба угл. эл/св 1020х10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1] Труба угл эл/св 530х8 ст.20 внешняя ВУС изоляция ГОСТ 9.602-2016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9] Труба б/ш 32х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4] Труба б/ш 60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9] Труба б/ш 108х4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8] Труба б/ш 25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2] Труба б/ш 133х6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5] Труба б/ш 159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9] Труба б/ш 42х3,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8] Труба б/ш 273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0] Труба б/ш 168х1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5] Труба б/ш 21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8] Труба угл. эл/св 630х18 ст.17Г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8] Труба ВГП 20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62] Труба б/ш 133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9] Труба б/ш 15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6] Труба б/ш 57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0] Труба б/ш 325х10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9] Труба б/ш 89х8 В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9] Труба тип 3 эл/св 530х10 - К 42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3] Труба угл. эл/св 159х4 Вст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5] Труба б/ш 168х19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5] Труба б/ш 325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3] Труба б/ш 32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1] Труба б/ш 377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1] Труба б/ш 159х5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6] Труба б/ш 325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0] Труба б/ш 377х12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1] Труба б/ш 426х9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3:53Z</dcterms:created>
  <dc:creator/>
  <dc:description/>
  <dc:language>en-US</dc:language>
  <cp:lastModifiedBy/>
  <cp:lastPrinted>1995-11-21T17:41:00Z</cp:lastPrinted>
  <dcterms:modified xsi:type="dcterms:W3CDTF">2022-02-03T07:03:54Z</dcterms:modified>
  <cp:revision>2</cp:revision>
  <dc:subject/>
  <dc:title/>
</cp:coreProperties>
</file>