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5"/>
        <w:gridCol w:w="2971"/>
        <w:gridCol w:w="1822"/>
      </w:tblGrid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1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 с воздухоподводящим шлангом длиной 10м (в 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1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4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Б-155 с с воздухоподводящим шлангом длиной 10м (в барабан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40-155 с воздухоподводящим шлангом длиной 40м и ручным приводом воздуходу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МАГ-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регенеративный РП-10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ходит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8:50Z</dcterms:created>
  <dc:creator/>
  <dc:description/>
  <dc:language>en-US</dc:language>
  <cp:lastModifiedBy/>
  <cp:lastPrinted>1995-11-21T17:41:00Z</cp:lastPrinted>
  <dcterms:modified xsi:type="dcterms:W3CDTF">2022-02-03T06:48:50Z</dcterms:modified>
  <cp:revision>2</cp:revision>
  <dc:subject/>
  <dc:title/>
</cp:coreProperties>
</file>