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13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орина Мария Сергеевна, тел.: 8 (8162) 99-64-09, e-mail: shor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рони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рони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0"/>
        <w:gridCol w:w="2814"/>
        <w:gridCol w:w="2194"/>
      </w:tblGrid>
      <w:tr>
        <w:trPr/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19] Паронит ПМБ 2,0мм 1500х177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2,0мм 1500х177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18] Паронит ПМБ 2,0мм 1500х150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2,0мм 1500х150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40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17] Паронит ПМБ 1.5мм 1500х150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1.5мм 1500х150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39] Паронит ПОН-Б 5,0мм 1500х177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5,0мм 1500х177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34] Паронит ПОН-Б 3,0мм 1770х300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3,0мм 1770х300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8.60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12] Паронит ПК 3,0мм 1500х177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К 3,0мм 1500х177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11] Паронит ПК 3,0мм 1500х150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К 3,0мм 1500х150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33] Паронит ПОН-Б 3,0мм 1500х177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3,0мм 1500х177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88.20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32] Паронит ПОН-Б 3,0мм 1500х150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3,0мм 1500х150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79.29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76] Паронит ПОН-А 3мм 1600х160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А 3мм 1600х160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53] Паронит ПОН-Б 5,0мм 1770х300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5,0мм 1770х300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16] Паронит ПМБ 1,0мм 1500х150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1,0мм 1500х150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15] Паронит ПМБ 0.8мм 1500х150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0.8мм 1500х150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58] Паронит ПОН-Б 2,0мм 1500х300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2,0мм 1500х300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35] Паронит ПОН-Б 4,0мм 1500х150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4,0мм 1500х150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50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13] Паронит ПМБ 0.5мм 1500х150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0.5мм 1500х150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52] Паронит ПМБ 1.8мм 1500х150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1.8мм 1500х150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29] Паронит ПОН-Б 2,0мм 1500х150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2,0мм 1500х150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40.00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07] Паронит ПК 0.5мм 1500х150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К 0.5мм 1500х150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12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28] Паронит ПОН-Б 1.5мм 1500х150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1.5мм 1500х150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30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06] Паронит ПА 3,0мм 1500х177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А 3,0мм 1500х177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23] Паронит ПМБ 4,0мм 1500х150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4,0мм 1500х150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21] Паронит ПМБ 3,0мм 1500х150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3,0мм 1500х150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9.80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20] Паронит ПМБ 2.5мм 1500х150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2.5мм 1500х150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05] Паронит ПА 3,0мм 1500х150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А 3,0мм 1500х150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7.02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27] Паронит ПОН-Б 1,0мм 1500х150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1,0мм 1500х150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.10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25] Паронит ПОН-Б 0.5мм 1500х150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0.5мм 1500х150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03] Паронит ПА 2,0мм 1500х150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А 2,0мм 1500х150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60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33] Паронит ПОН-Б 3,0мм 1500х177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3,0мм 1500х177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8 январ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7 февра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февраля 2022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9 февраля 2022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аронит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аронит ПОН-Б 3,0мм 1500х1770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февра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дельная закупка исключена позиция №8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47:49Z</dcterms:created>
  <dc:creator/>
  <dc:description/>
  <dc:language>en-US</dc:language>
  <cp:lastModifiedBy/>
  <cp:lastPrinted>1995-11-21T17:41:00Z</cp:lastPrinted>
  <dcterms:modified xsi:type="dcterms:W3CDTF">2022-02-03T06:47:50Z</dcterms:modified>
  <cp:revision>2</cp:revision>
  <dc:subject/>
  <dc:title/>
</cp:coreProperties>
</file>