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марова Наталия Григорьевна, тел.: +7 (8162) 99-66-81, e-mail: nkom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нж спецст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04"/>
        <w:gridCol w:w="2084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1] Лист т.55 ст.03Х22Н6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5 ст.03Х22Н6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5] Лист т.5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2] Лист т.75 ст.03Х24Н6АМ3 / DIN 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5 ст.03Х24Н6АМ3 / DIN 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4] Лист т.3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8] Лист т.7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6:27Z</dcterms:created>
  <dc:creator/>
  <dc:description/>
  <dc:language>en-US</dc:language>
  <cp:lastModifiedBy/>
  <cp:lastPrinted>1995-11-21T17:41:00Z</cp:lastPrinted>
  <dcterms:modified xsi:type="dcterms:W3CDTF">2022-02-03T04:46:27Z</dcterms:modified>
  <cp:revision>2</cp:revision>
  <dc:subject/>
  <dc:title/>
</cp:coreProperties>
</file>