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но-пожарное оборудование, РЭН (годовые) Лот 14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но-пожарное оборудование, РЭН (годовые) Лот 14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 Гранат-МД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30-5М-1 НАБАТ 5М НВЗ IP6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A-10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12/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 521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 ОЛ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зятия снятия Юпитер-6134 (6131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зятия снятия Юпитер-6135 (6132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УОО "Юпитер-244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о-аналового шлейфа СФ-МАШ3.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шлейфов Юпитер-381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535 «Гарант-М» (с одним вводом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о-аналового шлейфа СФ-МАШ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32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проверки дымовых и газовых извещателей SOLO 823-10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реле 321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JPA-480 DPT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енный Скопа-3 "Газ!Уходи!"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Roxton AZ-6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игнальная громкоговорящая Элина Сапфир 2М-12-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озоль-очиститель CRAMOLIN DUSTER BR 4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M200E-SMB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фон ручной MG-220RCL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ный РБП-12В/3А Юпитер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центральная с одной линией S2 СФ-85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УЗС1-0А08Н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конечного интерфейса EOLR-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90 (Один дома-2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90.Ex (Один дома-2.Ex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212-200/1 22051EI-63-IV с изолятором К.З.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212-200 22051Е-63-IV без изолятор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44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-ЦБ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7:49Z</dcterms:created>
  <dc:creator/>
  <dc:description/>
  <dc:language>en-US</dc:language>
  <cp:lastModifiedBy/>
  <cp:lastPrinted>1995-11-21T17:41:00Z</cp:lastPrinted>
  <dcterms:modified xsi:type="dcterms:W3CDTF">2022-02-02T14:37:50Z</dcterms:modified>
  <cp:revision>2</cp:revision>
  <dc:subject/>
  <dc:title/>
</cp:coreProperties>
</file>