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126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фисная и бытовая мебе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фисная и бытовая мебе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6"/>
        <w:gridCol w:w="3463"/>
        <w:gridCol w:w="1719"/>
      </w:tblGrid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2 00 00002] Комод для одежды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од для одежды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82] Шкаф для одежды 800х500х1930 ЛДСП штанга и полочка сверху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800х500х1930 ЛДСП штанга и полочка сверху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62] Вешалка напольная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7 00 00002] Вешалка для одежды (плечики)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для одежды (плечики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070] Табурет кухонный мягкое сидение на металлокаркасе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урет кухонный мягкое сидение на металлокаркасе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2 00 00027] Ковер 2000х 3000 Синтетика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ер 2000х 3000 Синтетика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016] Гарнитур кухонный Сонома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Сонома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64] Диван раздвижной 850х2000х800 категория престиж экокожа цвет слоновая кость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раздвижной 850х2000х800 категория престиж экокожа цвет слоновая кость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5 00 00035] Матрас пружинный 1600х2000х170 мм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ас пружинный 1600х2000х170 мм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5 00 00020] Стул деревянный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деревянны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2 00 00009] Карниз гардинный настенный 3000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низ гардинный настенный 300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18] Тумба однодверная ВхШхГ 450(530)х400х355(420) ЛДСП вишня оксфорд / орех миланский эконом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однодверная ВхШхГ 450(530)х400х355(420) ЛДСП вишня оксфорд / орех миланский эконом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4 00 00007] Прихожая Ханна цвет дуб галифакс табак 4 предмета [ед. измерения: компл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хожая Ханна цвет дуб галифакс табак 4 предмета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21] Шкаф-купе для белья и одежды 3-х створчатый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купе для белья и одежды 3-х створчаты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1 00 00023] Кровать Массив 1600х2000х800 (Боровичи)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вать Массив 1600х2000х800 (Боровичи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22] Шкаф для одежды 2-х дверный с антресолью 840х400х2335 ЛДСП вишня КМ.016.01-25-00 Элегия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2-х дверный с антресолью 840х400х2335 ЛДСП вишня КМ.016.01-25-00 Элегия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031] Стол обеденный 1700х680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беденный 1700х68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декабря 2021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0 декабр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декабря 2021 года в 17:1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декабря 2021 года в 17:25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февра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-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30:10Z</dcterms:created>
  <dc:creator/>
  <dc:description/>
  <dc:language>en-US</dc:language>
  <cp:lastModifiedBy/>
  <cp:lastPrinted>1995-11-21T17:41:00Z</cp:lastPrinted>
  <dcterms:modified xsi:type="dcterms:W3CDTF">2022-02-02T14:30:10Z</dcterms:modified>
  <cp:revision>2</cp:revision>
  <dc:subject/>
  <dc:title/>
</cp:coreProperties>
</file>