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бир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бир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5"/>
        <w:gridCol w:w="2093"/>
        <w:gridCol w:w="2000"/>
      </w:tblGrid>
      <w:tr>
        <w:trPr/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мерная П-2-25-14/23 ХС со стеклянной притертой пробко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колориметрическая П-2-10-0,1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колориметрическая П2-15-120-14/23 ХС с пришлиф.пробкой, плоскодонная, 10мл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1-14-120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4-5-14/23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2Т-10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1-16-150 Т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мерная П-2-5-14/23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1-16-150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П 1,5см3 Eppendorf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П с коническим дном 15 мл Sarstedt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П с коническим дном и юбкой устойчивости 30мл Sarstedt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П коническая с крышкой,с юбкой устойчивости,нестерильная 50мл 30х117 мм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4-15-14/23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10 мл Ф4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50 мл полифторэтиленпропиленовая (FEP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-1-10-0,1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с коническим дном и юбкой устойчивости Sarstedt 50 мл ПП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-2-10-14/23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2-15-14/23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-2-20-14/23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2-10-14/23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1-14-120 Т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овывоз из г. СПб, г. Клин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ставка ТК до терминала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артиями март -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20:10Z</dcterms:created>
  <dc:creator/>
  <dc:description/>
  <dc:language>en-US</dc:language>
  <cp:lastModifiedBy/>
  <cp:lastPrinted>1995-11-21T17:41:00Z</cp:lastPrinted>
  <dcterms:modified xsi:type="dcterms:W3CDTF">2022-02-02T14:20:10Z</dcterms:modified>
  <cp:revision>2</cp:revision>
  <dc:subject/>
  <dc:title/>
</cp:coreProperties>
</file>