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арочн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3"/>
        <w:gridCol w:w="2386"/>
        <w:gridCol w:w="1919"/>
      </w:tblGrid>
      <w:tr>
        <w:trPr/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4,0 98768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7 для сетки 799078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68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керамический 52W к горелке РМТ/ММТ42 298300CER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Kemppi ТТС250W 42706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опла тока Kemppi M8 MMT42, PMT 42 43046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TIG 958026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артовый 1Torch арт. 9-821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6G 3м 165P3423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TBi 511-CC Expert 3 м ESW 175P4210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asterTig 3003 ML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САИ 19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зисторы Minarc 50A 600V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ля сварки скруток ТС-700-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средний Kemmpi TIG 799073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длинный Kemppi TIG 799074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фильтра Z001 Minarc 150 (4305330)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Kemppi 600 987105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0.8 M6х2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керамическое TXH 8мм арт. 015712305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3,2мм 987686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автомат сварочный Aurora ULTIMATE 4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электрода короткий Kemppi TIG 799073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SGA-LW455-50ERBG-M2 5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Tigex II ELGA (3710-1560) c двумя расходомерам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теплозащитный CE PT32EH ESAB арт.055800337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7 Kemppi 799077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направляющий TBi 1.2-1.6 322P25455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ЗП-1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300-УД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пропановый Р1-01П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газовый TBi 130P00202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углекислотный/аргоновый с 2-мя ротаметрами У30/АР4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TBi 16мм 345P0120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3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REAL JP-5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TIG 200 SPW00550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разъема кабеля "мама" 1/8 Kemppi 956890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400A 977168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изоляционная тефлоновая Kemppi для газов.сопла PMT 42, MMT 42 PMT 52W, MMT 52WРМТ 42 430703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8 для сетки 799078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Kemppi 300 987102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Kemppi 150 430531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Kemppi для горелки TTC 22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Kemppi 799079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5 для сетки 799078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80 SP00886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углекислого газа ПУЗ-70-50-АДН-0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Minarc TIG 200 SPW00550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горелки сварочной TBi 511-CC арт. 175P10100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C-2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315А SK 35-50 Qattro Elementi 641-97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712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2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2 25-50 резака Р3 62-3F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7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ЗП-02М в комплекте с мундштуками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H-200A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00А 977162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Kemppi 400А 9771629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315А 97716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2,4мм 799068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горелки для аргонодуговой сварки быстросъемный Сварог d6 IZT8095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180 А 03/07М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основных цепей Minarc EVO 150 SP00493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кабельный SK 16-25, 200А Quattro Elementi 641-96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68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2 M8х30 340P12126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газовый Р3 62-3F Harris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mpi d. 3,2мм 7990713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6290 NX №3 50-75 резака Р3 62-3F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E-Cu d.1.6 M8х30 340P16126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нездо зажимной цанги Kemppi d.4,0 7990714 с сеткой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6 Kemppi 7990771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панельная Minarc Tig Evo 200 SPW005508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8 Kemppi 7990773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4 Kemppi 799076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5 Kemppi 799077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скровая A002 Minarc Тig SP00125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№10 Kemppi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MInarcTig Evo 200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А001 Minarc Evo 150 SPW00630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Minarc Tig Evo 200 SPW005506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аргонодуговая FLEXLITE TX225G TORCHTTC220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FLEXLITE ТХ223 G4M 4м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5:47Z</dcterms:created>
  <dc:creator/>
  <dc:description/>
  <dc:language>en-US</dc:language>
  <cp:lastModifiedBy/>
  <cp:lastPrinted>1995-11-21T17:41:00Z</cp:lastPrinted>
  <dcterms:modified xsi:type="dcterms:W3CDTF">2022-02-02T14:15:47Z</dcterms:modified>
  <cp:revision>2</cp:revision>
  <dc:subject/>
  <dc:title/>
</cp:coreProperties>
</file>