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2386"/>
        <w:gridCol w:w="1919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G 3м 165P3423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asterTig 3003 ML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фильтра Z001 Minarc 150 (4305330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0.8 M6х2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SGA-LW455-50ERBG-M2 5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300-У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130P00202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REAL JP-5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TIG 200 SPW00550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emppi 150 430531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80 SP00886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Minarc TIG 200 SPW00550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сварочной TBi 511-CC арт. 175P10100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315А SK 35-50 Qattro Elementi 641-97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SK 16-25, 200А Quattro Elementi 641-96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3 62-3F Harri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анельная Minarc Tig Evo 200 SPW00550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A002 Minarc Тig SP0012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Minarc Tig Evo 200 SPW00550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7:25Z</dcterms:created>
  <dc:creator/>
  <dc:description/>
  <dc:language>en-US</dc:language>
  <cp:lastModifiedBy/>
  <cp:lastPrinted>1995-11-21T17:41:00Z</cp:lastPrinted>
  <dcterms:modified xsi:type="dcterms:W3CDTF">2022-02-02T14:07:26Z</dcterms:modified>
  <cp:revision>2</cp:revision>
  <dc:subject/>
  <dc:title/>
</cp:coreProperties>
</file>