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кольца резиновые, шнур рези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кольц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0"/>
        <w:gridCol w:w="2232"/>
        <w:gridCol w:w="1746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09- 19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0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2- 088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20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5- 100- 30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4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15 х 30- 1 ГОСТ 8752-79 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35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5- 220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5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 (насос HGC 3/15 KSB SE&amp;Co.KGaA s/n997360085200010001 поз.412.21ч.№5177798401 / PH- 701A/B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4- 007- 19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 (насос HGC 3/15 KSB s/n №997360085200010001 п.412.22 ч.№5177798401/ PH- 701A/B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7 х 35- 1 ГОСТ 8752-79 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5х 70х 8 БМ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75 х 95- 1 ГОСТ 8752-79 1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50х 120х 1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5 х 24- 1 ГОСТ 8752-79 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60х 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10x 90 -1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90x 75 -4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2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50 х 6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0 х 8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10 х 1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5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65 х 8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5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5 х 47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3- 018- 30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2- 016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 x6 x1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 x10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2 x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 МБС 46х65х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0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9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00 х 1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5- 019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0 х 10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5 х 9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5 х 68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2 х 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5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2- 100- 4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8- 046- 4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70- 280- 5,8 МБС ГОСТ 18829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78x 63 -4 ГОСТ 14986-8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20 х 15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 (Veb Mafa Wurzen TV2S3K-400/270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 (Veb Mafa Wurzen TV2S3K-400/270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75х 60х 8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60х 130х 14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5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7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4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55х 10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5 х 6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8- 074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0 х 62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55- 36 ГОСТ 9833-7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50 х 18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1 19 x10 x2,5х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3 35 x18 x4,5х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25x 105 -6 ГОСТ 14896-84/ Толщина 9 м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50 х 7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8 х 4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200 х 24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0 х 2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80 х 1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 х 3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10 х 25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0 х 20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 -17 х 35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95 х 120- 1 ГОСТ 8752-7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40х 30х 7 БМ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95 х 110- 1 ГОСТ 8752-79 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8:03Z</dcterms:created>
  <dc:creator/>
  <dc:description/>
  <dc:language>en-US</dc:language>
  <cp:lastModifiedBy/>
  <cp:lastPrinted>1995-11-21T17:41:00Z</cp:lastPrinted>
  <dcterms:modified xsi:type="dcterms:W3CDTF">2022-02-02T13:58:04Z</dcterms:modified>
  <cp:revision>2</cp:revision>
  <dc:subject/>
  <dc:title/>
</cp:coreProperties>
</file>