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оргтехнике, РЭН (годовые) Лот 14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оргтехнике, РЭН (годовые) Лот 14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3 053К9198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(лента) переноса 064Е92090 Xerox WCP 4110/41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кель очистки ремня 033K94423 Xerox WCP4110/ 411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2 053К91902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зоновый-1 053К92881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(вал) 006E78432 Xerox D95 /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16 VersaLink B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15R00126 VersaLink C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(реверсивный) документов DP-470 для Kyocera FS-6525MFP/6530MDP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3630B001 Canon PF-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отработанного тонера 108R00575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ремня 108R00580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термического закрепления 115R00050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115R00127 VersaLink C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XPORT 059K5668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ереноса 108R00579 Phaser 7760DX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для принтера 44574302 OKI B41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податчик HP CE538-60121 HP LJ M1536/CLJ CM1415 (NC)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жимной вал RC1-3630 LJ 11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вертер 059K71920 Xerox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0695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1K41350 Xerox D95 /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68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K887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3 Xerox 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054K42962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енка F-1200-O для HP LJ 1200/1300/1150/1010/3030/ 1320/ 1160/ P2015/ P2014/P2055/ LJ Pro 400 M40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транспортера 068К532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отработанного тонера 115R00128 VersaLink C7020/7025/703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022K7075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6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6:10Z</dcterms:created>
  <dc:creator/>
  <dc:description/>
  <dc:language>en-US</dc:language>
  <cp:lastModifiedBy/>
  <cp:lastPrinted>1995-11-21T17:41:00Z</cp:lastPrinted>
  <dcterms:modified xsi:type="dcterms:W3CDTF">2022-02-02T13:56:10Z</dcterms:modified>
  <cp:revision>2</cp:revision>
  <dc:subject/>
  <dc:title/>
</cp:coreProperties>
</file>