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аграммная продук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аграммная продук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9"/>
        <w:gridCol w:w="2491"/>
        <w:gridCol w:w="2038"/>
      </w:tblGrid>
      <w:tr>
        <w:trPr/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иаграммная №206 120 х 35 РПВ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0.00 (кв.м.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иаграммная №2866 120 х 35 РПВ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8.91 (кв.м.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иаграммная №1338 120 х 35 ПВ1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61.15 (кв.м.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иаграммная листовая №арт.660203 180 мм для 12,18,24 канальных регистраторов Yokogawa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иаграммная №2809 110 х 13 NBX-3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кв.м.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иаграммная №1757 180 х 12 Технограф-16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22.00 (кв.м.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иаграммная листовая №2190 250 х 12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50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иаграммная №1339 120 х 35 ПВ1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3.40 (кв.м.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иаграммная №1339 120 х 12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3.80 (кв.м.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иаграммная №1338 120 х 12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7.6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ключить в цену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29:58Z</dcterms:created>
  <dc:creator/>
  <dc:description/>
  <dc:language>en-US</dc:language>
  <cp:lastModifiedBy/>
  <cp:lastPrinted>1995-11-21T17:41:00Z</cp:lastPrinted>
  <dcterms:modified xsi:type="dcterms:W3CDTF">2022-02-02T13:29:58Z</dcterms:modified>
  <cp:revision>2</cp:revision>
  <dc:subject/>
  <dc:title/>
</cp:coreProperties>
</file>