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йлок, Сукно, Брезент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йлок, Сукно, Брезент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94"/>
        <w:gridCol w:w="271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йлок тонкошерстный 5 мм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йлок шерстяной 8 мм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зент СКПВ ОП ш.90см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зент СКПВ ВО ш.90см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пог.м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аднее для велосипеда в сборе 28"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в стоимость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3:12Z</dcterms:created>
  <dc:creator/>
  <dc:description/>
  <dc:language>en-US</dc:language>
  <cp:lastModifiedBy/>
  <cp:lastPrinted>1995-11-21T17:41:00Z</cp:lastPrinted>
  <dcterms:modified xsi:type="dcterms:W3CDTF">2022-02-02T12:53:12Z</dcterms:modified>
  <cp:revision>2</cp:revision>
  <dc:subject/>
  <dc:title/>
</cp:coreProperties>
</file>