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работы на высоте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работы на высоте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1"/>
        <w:gridCol w:w="2016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M-X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XX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M-X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атомическая для работы в безопорном пространстве размер универсальн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трический рывковый, 5 т, 5 м, Airline ATR-D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двойно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атическая канат 10 мм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8:47Z</dcterms:created>
  <dc:creator/>
  <dc:description/>
  <dc:language>en-US</dc:language>
  <cp:lastModifiedBy/>
  <cp:lastPrinted>1995-11-21T17:41:00Z</cp:lastPrinted>
  <dcterms:modified xsi:type="dcterms:W3CDTF">2022-02-02T12:18:47Z</dcterms:modified>
  <cp:revision>2</cp:revision>
  <dc:subject/>
  <dc:title/>
</cp:coreProperties>
</file>