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химия, моющие средст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5"/>
        <w:gridCol w:w="2063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пена в картридже для держателя Foamhand 80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объем менее 1 литра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Discover сменный баллон 320 ml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удаления накипи в кофемашинах 2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накопительных бачков биотуалетов ДЕЗОН-био-Н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Чистин 400 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моющее для стирки для спецодежды жидкое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ион (Жавельон/Новелти хлор) 1банка 300 таб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прочистки труб 5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50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хлорсодержащее для мытья полов, стен и оборудования в зоне кухни 5л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от накипи для посудомоечных машин Finish 1.5 кг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для стирального порошка для спецодежды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г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ена в цену до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2:23Z</dcterms:created>
  <dc:creator/>
  <dc:description/>
  <dc:language>en-US</dc:language>
  <cp:lastModifiedBy/>
  <cp:lastPrinted>1995-11-21T17:41:00Z</cp:lastPrinted>
  <dcterms:modified xsi:type="dcterms:W3CDTF">2022-02-02T10:52:23Z</dcterms:modified>
  <cp:revision>2</cp:revision>
  <dc:subject/>
  <dc:title/>
</cp:coreProperties>
</file>