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4"/>
        <w:gridCol w:w="2531"/>
        <w:gridCol w:w="2083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96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чашеобразная форм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1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426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доха для маски/полумаски серии 3М 6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/полумаски серии 6000 в сборе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3М Speedglas арт. 50001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3М Speedglas арт. 533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3М 6000 размер 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3М 605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в составе системы подачи воздуха 3М арт. 834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для щитка сварщика 3М Speedglas арт. 16801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5:35Z</dcterms:created>
  <dc:creator/>
  <dc:description/>
  <dc:language>en-US</dc:language>
  <cp:lastModifiedBy/>
  <cp:lastPrinted>1995-11-21T17:41:00Z</cp:lastPrinted>
  <dcterms:modified xsi:type="dcterms:W3CDTF">2022-02-02T10:15:36Z</dcterms:modified>
  <cp:revision>2</cp:revision>
  <dc:subject/>
  <dc:title/>
</cp:coreProperties>
</file>