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6140,6141 MOTOYAMA ENG.WORK LTD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6140,6141 MOTOYAMA ENG.WORK LTD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2799"/>
        <w:gridCol w:w="2383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0 MOTOYAMA ENG.WORK LTD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1 MOTOYAMA ENG.WORKS LTD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1 MOTOYAMA ENG.WORKS LTD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6:02Z</dcterms:created>
  <dc:creator/>
  <dc:description/>
  <dc:language>en-US</dc:language>
  <cp:lastModifiedBy/>
  <cp:lastPrinted>1995-11-21T17:41:00Z</cp:lastPrinted>
  <dcterms:modified xsi:type="dcterms:W3CDTF">2022-02-02T09:26:02Z</dcterms:modified>
  <cp:revision>2</cp:revision>
  <dc:subject/>
  <dc:title/>
</cp:coreProperties>
</file>