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лисеева Валентина Игоревна, тел.: +7 (48144) 6-80-16, e-mail: elise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ые прибо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ые прибо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2"/>
        <w:gridCol w:w="3839"/>
        <w:gridCol w:w="1657"/>
      </w:tblGrid>
      <w:tr>
        <w:trPr/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43] Колонка набивная стеклянная 2 м, внутренний диаметр 3 мм, заполненная Порапак Q [ед. измерения: шт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набивная стеклянная 2 м, внутренний диаметр 3 мм, заполненная Порапак Q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112] Термокомпенсатор автоматический ТКА-7.1 [ед. измерения: шт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компенсатор автоматический ТКА-7.1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78] Колонка металлическая длина 2 м, внеш. диаметр 3 мм, наполнитель - оксид алюминия для хроматографии [ед. измерения: шт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металлическая длина 2 м, внеш. диаметр 3 мм, наполнитель - оксид алюминия для хроматографии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4 00 00031] Термогигрометр ИВА-6А [ед. измерения: шт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гигрометр ИВА-6А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110] Термокомпенсатор автоматический ТКА-5 [ед. измерения: шт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компенсатор автоматический ТКА-5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4 00 00013] Устройство для сушки посуды ПЭ-2010 [ед. измерения: шт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сушки посуды ПЭ-2010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4 00 00034] Термометр-Гигрометр ТС-78Г [ед. измерения: шт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-Гигрометр ТС-78Г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5 00 00029] Кондуктометр переносной Эксперт-002-2-6-н [ед. измерения: шт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уктометр переносной Эксперт-002-2-6-н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4 00 00001] Устройство для сушки посуды ПЭ-2000 [ед. измерения: шт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сушки посуды ПЭ-2000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8 00 00012] Аспиратор ПУ-4Э (серийное исполнение) [ед. измерения: шт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пиратор ПУ-4Э (серийное исполнение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0 00 00001] Аквадистиллятор медицинский электрический АЭ-25 [ед. измерения: шт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вадистиллятор медицинский электрический АЭ-25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113] Термодатчик - ТДЛ-1000-06 [ед. измерения: шт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датчик - ТДЛ-1000-06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85] Кольцо уплотнительное диаметром 200/203мм, арт. 05.114.0077 [ед. измерения: шт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иаметром 200/203мм, арт. 05.114.0077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75] Колонка насадочная L-3м, d.внтр/внш 3/4мм [ед. измерения: шт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насадочная L-3м, d.внтр/внш 3/4мм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3 00 00001] Колбонагреватель LH-250 [ед. измерения: шт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онагреватель LH-250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56:26Z</dcterms:created>
  <dc:creator/>
  <dc:description/>
  <dc:language>en-US</dc:language>
  <cp:lastModifiedBy/>
  <cp:lastPrinted>1995-11-21T17:41:00Z</cp:lastPrinted>
  <dcterms:modified xsi:type="dcterms:W3CDTF">2022-02-02T08:56:26Z</dcterms:modified>
  <cp:revision>2</cp:revision>
  <dc:subject/>
  <dc:title/>
</cp:coreProperties>
</file>